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11.2023 №87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на территории Чебарку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074"/>
      </w:tblGrid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Чебаркульского городского округа </w:t>
            </w:r>
          </w:p>
        </w:tc>
      </w:tr>
      <w:tr>
        <w:trPr>
          <w:trHeight w:val="8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соисполнители не предусмотрены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городскому хозяйству Чебаркульского городского округа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муниципальной программы  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/>
            </w:pPr>
            <w:r>
              <w:rPr>
                <w:sz w:val="28"/>
                <w:szCs w:val="28"/>
              </w:rPr>
              <w:t>Повышение комфортности и безопасности проживания населения Чебаркульского городского округа за счет развития и модернизации объектов коммунальной инфраструктуры</w:t>
            </w:r>
          </w:p>
        </w:tc>
      </w:tr>
      <w:tr>
        <w:trPr>
          <w:trHeight w:val="13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9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/>
            </w:pPr>
            <w:r>
              <w:rPr>
                <w:sz w:val="28"/>
                <w:szCs w:val="28"/>
              </w:rPr>
              <w:t xml:space="preserve">2024-2026 годы  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/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04 822 422 рубля, в том числ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 942 122 рубля – за счет местного бюджета,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 880 300 рублей – за счет областного бюджет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: всего –3 796 300 рублей, в том числе: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5 000 рублей – за счет местного бюджета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241 300 рублей – за счет областного бюджета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2025 год: всего –35 043 461 рублей, в том числе: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 943 561 рублей – за счет местного бюджета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 099 900 рублей – за счет областного бюджета.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: всего –65 982 661 рублей, в том числе: 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3 561 рублей – за счет местного бюджета.</w:t>
            </w:r>
          </w:p>
          <w:p>
            <w:pPr>
              <w:pStyle w:val="Style22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 539 100 рублей – за счет областного бюджета</w:t>
            </w:r>
          </w:p>
        </w:tc>
      </w:tr>
      <w:tr>
        <w:trPr>
          <w:trHeight w:val="167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 (индикаторы) муниципальной программы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/>
            </w:pPr>
            <w:r>
              <w:rPr>
                <w:sz w:val="28"/>
                <w:szCs w:val="28"/>
              </w:rPr>
              <w:t>Доля выполненных работ по согласованным с Министерством строительства и инфраструктуры Челябинской области перечням мероприятий.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 объектов газоснабжения.</w:t>
            </w:r>
          </w:p>
          <w:p>
            <w:pPr>
              <w:pStyle w:val="Style22"/>
              <w:ind w:firstLine="214"/>
              <w:rPr/>
            </w:pPr>
            <w:r>
              <w:rPr>
                <w:sz w:val="28"/>
                <w:szCs w:val="28"/>
              </w:rPr>
              <w:t xml:space="preserve">Количество выполненных проектов покоммунальным объектам. </w:t>
            </w:r>
          </w:p>
          <w:p>
            <w:pPr>
              <w:pStyle w:val="Style22"/>
              <w:ind w:firstLine="214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Доля изготовленных технических паспортов по незавершенным объектам от запланированных в текущем году. </w:t>
            </w:r>
          </w:p>
        </w:tc>
      </w:tr>
      <w:tr>
        <w:trPr>
          <w:trHeight w:val="138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4"/>
              <w:rPr/>
            </w:pPr>
            <w:r>
              <w:rPr>
                <w:sz w:val="28"/>
                <w:szCs w:val="28"/>
              </w:rPr>
              <w:t>К 2026 году ожидается:</w:t>
            </w:r>
          </w:p>
          <w:p>
            <w:pPr>
              <w:pStyle w:val="Style22"/>
              <w:ind w:firstLine="214"/>
              <w:rPr/>
            </w:pPr>
            <w:r>
              <w:rPr>
                <w:sz w:val="28"/>
                <w:szCs w:val="28"/>
              </w:rPr>
              <w:t>Доля выполненных работ по согласованным с Министерством строительства и инфраструктуры Челябинской области перечням мероприятий: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5%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97% 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100% 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 объектов газоснабжения – 1 ед</w:t>
            </w:r>
          </w:p>
          <w:p>
            <w:pPr>
              <w:pStyle w:val="Style22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проектов по коммунальным объектам– 4 е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зготовленных технических паспортов по незавершенным объектам от запланированных в текущем год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7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ЖКХ в значительной степени влияет на достижение восьми Национальных целей, определенных Указом Президента РФ от 7 мая 2018 г. № 204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строительной отрасли и жилищно-коммунального хозяйства Российской Федерации до 2035 года </w:t>
      </w:r>
      <w:r>
        <w:rPr>
          <w:color w:val="000000"/>
          <w:sz w:val="28"/>
          <w:szCs w:val="28"/>
          <w:shd w:fill="FFFFFF" w:val="clear"/>
        </w:rPr>
        <w:t>призвана консолидировать усилия участников градостроительной деятельности и сферы ЖКХ, включая органы государственной и муниципальной власти, организаций, предприятий, физических лиц, осуществляющих деятельность по созданию, сохранению, улучшению и утилизации зданий и сооружений, ресурсоснабжающих организаций, лиц, осуществляющих управление многоквартирными домами, региональных операторов капитального ремонта многоквартирных домов, собственников и пользователей помещений в многоквартирных домах и жилых домов, отраслевых ассоциаций и иных профессиональных и общественных объединений по созданию благоприятных условий для реализации целей и задач Российской Федерации в строительной отрасли и сфере ЖКХ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, существующими в отрасли коммунального хозяйства Чебаркульского городского округа, в настоящий момент являются отсутствие планирования развития систем коммунальной инфраструктуры и морально-технический износ муниципальных объектов коммунальной инфраструктуры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города. Поэтому городская система инженерно-технического обеспечения нуждается в постоянном развитии и совершенствовании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редусмотрены мероприятия по  капитальному ремонту и строительству инженерных сетей. Программа реализуется с привлечением средств областного бюджета на условиях софинансирования.</w:t>
      </w:r>
    </w:p>
    <w:p>
      <w:pPr>
        <w:pStyle w:val="Style22"/>
        <w:ind w:firstLine="709"/>
        <w:rPr/>
      </w:pPr>
      <w:r>
        <w:rPr>
          <w:sz w:val="28"/>
          <w:szCs w:val="28"/>
        </w:rPr>
        <w:t>Характеристика систем коммунальной инфраструктуры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Число источников теплоснабжения- 15, из них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гольных котельных – 2 ед. В настоящее время завершаются работы по строительству блочной газовой котельной в п. Мисяш Чебаркульского городского округа </w:t>
      </w:r>
    </w:p>
    <w:p>
      <w:pPr>
        <w:pStyle w:val="Style22"/>
        <w:ind w:firstLine="709"/>
        <w:rPr/>
      </w:pPr>
      <w:r>
        <w:rPr>
          <w:sz w:val="28"/>
          <w:szCs w:val="28"/>
        </w:rPr>
        <w:t>- газомазутных котельных – 1 ед. (мазут- резервное, аварийное топливо)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газовых котельных – 12 ед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Тепловые сети в двухтрубном исчислении – 62 590 п.м., степень износа сетей 74%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Водопроводная сеть- 108 230п.м., степень износа сетей 69%</w:t>
      </w:r>
    </w:p>
    <w:p>
      <w:pPr>
        <w:pStyle w:val="Style22"/>
        <w:ind w:firstLine="709"/>
        <w:rPr/>
      </w:pPr>
      <w:r>
        <w:rPr>
          <w:sz w:val="28"/>
          <w:szCs w:val="28"/>
        </w:rPr>
        <w:t>Канализационная сеть-66 212п.м., степень износа сетей- 68%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Газовая сеть -160 347п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плоснаб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Чебаркульского городского округа, в частности специалисты УЖКХ, МУПа, управляющих компаний руководствуются   распоряжением Главы Чебаркульского городского округа об утверждении программы проведения проверки готовности объектов жилищно-коммунального хозяйства, энергетики и социальной сферы Чебаркульского городского округа в отопительный период 2023-2024 г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жегодно провод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ерки готовности потребителей тепловой энергии к отопительному сезону, согласно Правилам оценки готовности к отопительному сезону, утвержденным приказом Минэнерго России от 12.03.2013 N 10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ерки готовности к отопительному периоду муниципального жилищного фонда - муниципальным жилищным контролем, в соответствии с Правилами и нормами технической эксплуатации жилищного фонда, утвержденными постановлением Госстроя РФ от 27.09.2003 N 1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ятся гидравлические испытания тепловых сетей города в режиме повышенной гото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ятся промывки и гидравлические испытания отопительных систем жилых домов и организа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Чебаркульского городского округа подготовлены к отопительному периоду 15 котельных по всем видам собственности. Из имеющихся 342 многоквартирных домов в Чебаркульском городском округе, 317 единиц подготовлены к получению паспорта готовности к отопительному периоду 2023-2024 годов, так как, остальные используют индивидуальное отопление, а также, все 35 объектов социальной сфе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завершения отопительного периода 2022-2023 годов закончены гидравлические испытания на централизованных коммунальных сетях. На выявленных, не прошедших испытания участках тепловых сетей силами МУП «Теплоком» проведены ремонтны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оснабжение и водоотведение.</w:t>
      </w:r>
    </w:p>
    <w:p>
      <w:pPr>
        <w:pStyle w:val="Normal"/>
        <w:tabs>
          <w:tab w:val="clear" w:pos="708"/>
          <w:tab w:val="left" w:pos="5090" w:leader="none"/>
          <w:tab w:val="left" w:pos="527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а и утверждена дорожная карта по улучшению экологического состояния источника питьевого водоснабжения озеро Чебаркуль на территории Чебаркульского городского округа на 2021-2025 года, включая мероприятия по улучшению качества питьевой воды и качества централизованной системы питьевого водоснабжения на территории МО Чебаркульского городского округа. </w:t>
      </w:r>
    </w:p>
    <w:p>
      <w:pPr>
        <w:pStyle w:val="Normal"/>
        <w:tabs>
          <w:tab w:val="clear" w:pos="708"/>
          <w:tab w:val="left" w:pos="5090" w:leader="none"/>
          <w:tab w:val="left" w:pos="527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овышения надежности водоснабжения и водоотведения, а также возникшей проблемой, связанной с обмелением озера Чебаркуль, разработан план реконструкции и строительства объектов водоснабжения и водоотведения в Чебаркульском городском округе на 2023-2024 г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1"/>
        <w:gridCol w:w="2218"/>
        <w:gridCol w:w="2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конструкция водозаборных очистных сооружений г. Чебарк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проектные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ы. Выполнен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ектно-сметной 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кументации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конструкция канализационных очистных сооружений г. Чебарк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проектные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ектно-сметной 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кум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роительство напорного коллектора с насосными станциями от поворота на оз. Табанкуль до             колодца-гасителя по ул. 1 Мая г. Чебаркул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проектные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ектно-сметн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зиф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ериод 2022-2023 годов  построено и введено в эксплуатацию 342 п.м. сетей газорас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поселке Елагина газифицировано два многоквартирных жилых дома № 431 и 437 – дана возможность подключить 48 квартир. В настоящее время жители активизировались, подают заявления по принятому парламентариями Закону Челябинской области «О дополнительных мерах социальной поддержки отдельных категорий граждан в связи с установкой внутридомового газового оборудования». В 2022 году по инициативе губернатора Челябинской области Алексея Текслера перечень льготников был расширен до 17 категорий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огазификации проектирование и строительство ведет Миасский филиал АО «Газпром газораспреде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равлением ЖКХ заключен с ООО «Энергопроектстрой» контракт на выполнение работ по техническому обслуживанию уличного освещения Чебаркуль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 заявки, принимаемые от жителей по неисправному уличному освещению отрабатываются в сроки в рамках действующе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Износ и технологическая отсталость объектов коммунальной инфраструктуры связаны с недостатками проводимой в предыдущие годы.  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Style22"/>
        <w:ind w:firstLine="708"/>
        <w:rPr/>
      </w:pPr>
      <w:r>
        <w:rPr>
          <w:sz w:val="28"/>
          <w:szCs w:val="28"/>
        </w:rPr>
        <w:t>Первоочередными планами являются:</w:t>
      </w:r>
    </w:p>
    <w:p>
      <w:pPr>
        <w:pStyle w:val="Style22"/>
        <w:ind w:firstLine="708"/>
        <w:rPr/>
      </w:pPr>
      <w:r>
        <w:rPr>
          <w:sz w:val="28"/>
          <w:szCs w:val="28"/>
        </w:rPr>
        <w:t>-Разработка проектно-сметной документации по объектам: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Реконструкция водозаборных очистных сооружений г. Чебаркуль,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Реконструкция канализационных очистных сооружений г. Чебаркуль,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Строительство напорного коллектора с насосными станциями от поворота на оз. Табанкуль   до колодца-гасителя по ул. 1 Мая г. Чебаркуль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Капитальный ремонт 13,6 км тепловых с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инвестиций в модернизацию объектов коммунальной инфраструктуры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дернизация объектов коммунальной инфраструктуры» Чебаркульского городского округа разработана в соответствии с  федеральными законами от 06.10.2003 N 131-ФЗ "Об общих принципах организации местного самоуправления в Российской Федерации", от 27.07.2010 N 190-ФЗ "О теплоснабжении", от 07.12.2011 N 416-ФЗ "О водоснабжении и водоотведении", постановлениями Правительства Российской Федерации от 22.02.2012 N 154 "О требованиях к схемам теплоснабжения, порядку их разработки и утверждения", от 05.09.2013 N 782 "О схемах водоснабжения и водоотведения", от 14.06.2013 N 502 "Об утверждении требований к программам комплексного развития систем коммунальной инфраструктуры поселений, городских округов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Чебаркульского городского округа от 21.05.2019г. № 276 «Комплексное развитие систем коммунальной инфраструктуры Чебаркульского городского округа» на 2019-2030 годы,  постановлением администрации Чебаркульского городского округа от 28.12.2015г. № 1318 «Об утверждении схем водоснабжения и водоотведения на территории Чебаркульского городского округа», постановлением администрации Чебаркульского городского округа от 14.03.2014г. № 244. «Об утверждении схем теплоснабжения на территории Чебаркульского городского округа», Стратегией социально-экономического развития Чебаркульского городского округа на период до 2035 года и другими документами стратегического планирования Чебаркульского городского округа. </w:t>
      </w:r>
    </w:p>
    <w:p>
      <w:pPr>
        <w:pStyle w:val="Style22"/>
        <w:ind w:firstLine="709"/>
        <w:rPr/>
      </w:pPr>
      <w:r>
        <w:rPr>
          <w:sz w:val="28"/>
          <w:szCs w:val="28"/>
        </w:rPr>
        <w:t>Главной целью Стратегии социально-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, является рост численности, благосостояния и качества жизни населения Чебаркульского городского округа</w:t>
      </w:r>
    </w:p>
    <w:p>
      <w:pPr>
        <w:pStyle w:val="Style22"/>
        <w:ind w:firstLine="709"/>
        <w:rPr/>
      </w:pPr>
      <w:r>
        <w:rPr>
          <w:sz w:val="28"/>
          <w:szCs w:val="28"/>
        </w:rPr>
        <w:t>Муниципальная программа направлена на достижение главной стратегической цели развития Чебаркульского городского округа по стратегическому направлению- Экономическая политика и стратегическому приоритету- Пространственное развитие, путем решения задачи- Развитие энергетической и коммунальной инфраструктуры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омфортности и безопасности проживания населения Чебаркульского городского округа за счет развития и модернизации объектов коммунальная инфраструктур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ей задачи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сперебойной работы объектов коммунальной инфраструктуры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дпрограммы «Модернизация объектов коммунальной инфраструктуры» Чебаркульского городского округа рассчитана на 2024-2026 годы. Выделение этапов не предусмотрено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4. Система мероприятий и показатели (индикаторы)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программы осуществляется через мероприятия, обусловленные задачей муниципальной программы. Система мероприятий и показатели (индикаторы) муниципальной программы представлена в таблиц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истема мероприятий и показатели (индикаторы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665"/>
        <w:gridCol w:w="3646"/>
        <w:gridCol w:w="3788"/>
        <w:gridCol w:w="1819"/>
        <w:gridCol w:w="6"/>
        <w:gridCol w:w="2485"/>
      </w:tblGrid>
      <w:tr>
        <w:trPr>
          <w:trHeight w:val="8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муниципальной програм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(индикатор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6"/>
              </w:rPr>
            </w:pPr>
            <w:r>
              <w:rPr>
                <w:szCs w:val="26"/>
              </w:rPr>
              <w:t>Цель:</w:t>
            </w:r>
            <w:r>
              <w:rPr>
                <w:spacing w:val="-9"/>
                <w:szCs w:val="26"/>
              </w:rPr>
              <w:t xml:space="preserve"> </w:t>
            </w:r>
            <w:r>
              <w:rPr>
                <w:szCs w:val="26"/>
              </w:rPr>
              <w:t xml:space="preserve">   Повышение комфортности и безопасности проживания населения Чебаркульского городского округа за счет развития и модернизации объектов коммунальной инфраструктуры.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Обеспечение бесперебойной работы объектов коммунальной инфраструктур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питальный ремонт и строительство инженерных сетей.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олненных работ по согласованным с Министерством строительства и инфраструктуры Челябинской области перечням мероприятий.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-2026</w:t>
            </w:r>
          </w:p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УЖКХ администрации ЧГО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роительство объекта: газификация микрорайона Каменный карьер г. Чебарку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роенных  объектов газ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ыполнение проектов: строительство напорного коллектора с насосными станциями от поворота на оз. Табанкуль до колодца -гасителя по ул. 1 Мая г. Чебаркуль; строительство газовой котельной Каменный цветок;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заборных очистных сооружений; реконструкция канализационных очистных сооружений г. Чебаркуль 4 очереди очистных сооруж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олненных проектов по коммунальным объек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и направление документации на изготовление технических паспортов по незавершенным объектам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изготовленных технических паспортов по незавершенным объектам от запланированных в текущем году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ведения о порядке сбора информации и методике расчета показателей (индикаторов)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559"/>
        <w:gridCol w:w="1743"/>
        <w:gridCol w:w="1797"/>
        <w:gridCol w:w="2231"/>
        <w:gridCol w:w="1788"/>
        <w:gridCol w:w="1790"/>
        <w:gridCol w:w="14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ределение показателя (индикатор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тод сбора информации и индекс формы отчет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ыполненных работ по согласованным с Министерством строительства и инфраструктуры Челябинской области перечням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питальный ремонт и строительство инженер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1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V1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*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V1 – объем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 – объем работ по согласованным с Министерством строительства и инфраструктуры Челябинской области перечням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строенных  объектов газ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объекта: газификация микрорайона Каменный карьер г. Чебарку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, Акт ввода в эксплуатац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полненных проектов по коммунальным о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ение положительного заключения Госэкспертизы по проектам:  строительство напорного коллектора с насосными станциями от поворота на оз. Табанкуль до колодца -гасителя по ул. 1 Мая г. Чебаркуль; строительство газовой котельной Каменный цвет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водозаборных очистных сооружений; реконструкция канализационных очистных сооружений г. Чебаркуль 4 очереди очистных соору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 (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изготовленных технических паспортов по незавершенным объектам от запланированных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лучение технических паспортов по незавершенным объек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Эк</w:t>
            </w:r>
            <w:r>
              <w:rPr/>
              <w:t>=</w:t>
            </w:r>
            <w:r>
              <w:rPr>
                <w:rFonts w:cs="Times New Roman" w:ascii="Times New Roman" w:hAnsi="Times New Roman"/>
              </w:rPr>
              <w:t>Кп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 Кн*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п – количество полученных технических пас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н – количество запланированных к получению технических паспортов по незавершенным объект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, Технические паспо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Г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сбора информации по муниципальной программ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атистическая и бухгалтерская отчетность по организациям коммунального комплекс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ы ввода в эксплуатацию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ы выполненных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показателей (индикаторов) программы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актам выполненных работ (услуг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паспорта – 6 шт. за 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объекта: газификация микрорайона Каменный карьер г. Чебаркуль - 1 е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положительного заключения Госэкспертизы по проектам:  строительство напорного коллектора с насосными станциями от поворота на оз. Табанкуль до колодца -гасителя по ул. 1 Мая г. Чебаркуль; строительство газовой котельной Каменный цветок; реконструкция водозаборных очистных сооружений; реконструкция канализационных очистных сооружений г. Чебаркуль 4 очереди очистных сооружений– 4 е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яженность капитально отремонтированных и вновь построенных инженерных сетей – 6 км за 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бросовестные исполнители услуг (подрядчики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 связанные и изменением бюджет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риски, связанные с финансированием муниципальной подпрограммы не в полном объеме за счет бюджетных средств, изменением уровня инфляции, кризисными явл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sz w:val="28"/>
          <w:szCs w:val="28"/>
        </w:rPr>
        <w:t>Финансирование муниципальной программы «Модернизация объектов коммунальной инфраструктуры» Чебаркульского городского округа осуществляется в объемах, установленных решением Собрания депутатов о бюджете Чебаркульского городского округа на 2024 финансовый год и плановый период 2025 и 2026годов.</w:t>
      </w:r>
    </w:p>
    <w:p>
      <w:pPr>
        <w:pStyle w:val="ConsPlusNormal"/>
        <w:ind w:firstLine="708"/>
        <w:jc w:val="both"/>
        <w:rPr/>
      </w:pPr>
      <w:r>
        <w:rPr/>
        <w:t>Ресурсное обеспечение и объёмы финансирования в рамках данной  муниципальной подпрограммы рассчитаны на 2024 - 2026 годы и представлены в таблице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hanging="0"/>
        <w:jc w:val="center"/>
        <w:rPr/>
      </w:pPr>
      <w:r>
        <w:rPr>
          <w:sz w:val="28"/>
          <w:szCs w:val="28"/>
        </w:rPr>
        <w:t>Ресурсное обеспечение и объёмы финансирования в рамках муниципальной подпрограммы</w:t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рнизация объектов коммунальной инфраструктуры» Чебаркульского городского округа на 2024-2026 годы</w:t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4056"/>
        <w:gridCol w:w="1359"/>
        <w:gridCol w:w="2976"/>
        <w:gridCol w:w="1427"/>
        <w:gridCol w:w="2034"/>
        <w:gridCol w:w="1825"/>
        <w:gridCol w:w="1560"/>
      </w:tblGrid>
      <w:tr>
        <w:trPr>
          <w:trHeight w:val="44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, (подпрограммы), мероприяти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соисполнител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6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строительство инженерн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 356 3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 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 900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440 05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0 00 S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 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 900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 0 F1 S02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440 05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0 F1 S02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41 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9"/>
        <w:gridCol w:w="1359"/>
        <w:gridCol w:w="2976"/>
        <w:gridCol w:w="1427"/>
        <w:gridCol w:w="2034"/>
        <w:gridCol w:w="1818"/>
        <w:gridCol w:w="1347"/>
      </w:tblGrid>
      <w:tr>
        <w:trPr>
          <w:trHeight w:val="10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/>
              <w:t>Строительство объекта: газификация микрорайона Каменный карьер г. Чебарку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 0 00 S40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49 2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440 05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0 00 S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39 2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440 05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0 00 S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:  строительство напорного коллектора с насосными станциями от поворота на оз. Табанкуль до колодца -гасителя по ул. 1 Мая г. Чебаркул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 0 00 795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 0 00 79515 (софинансиро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:  строительство газовой котельной Каменный цвето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 0 00 79517 (софинансиро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: реконструкция водозаборных очистных сооруж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33 5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 0 00 79515 (софинансиро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3 5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: реконструкция канализационных очистных сооружений г. Чебаркуль 4 очереди очистных сооруж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33 561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 0 00 79515 (софинансиро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33 561</w:t>
            </w:r>
          </w:p>
        </w:tc>
      </w:tr>
      <w:tr>
        <w:trPr>
          <w:trHeight w:val="1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документации на  изготовление технических паспортов по незавершенным объект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440 05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0 00 79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 796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5 043 4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5 982661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5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 943 5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6 443 561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 241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8 099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9 5391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pStyle w:val="Style22"/>
        <w:rPr/>
      </w:pPr>
      <w:r>
        <w:rPr>
          <w:sz w:val="28"/>
          <w:szCs w:val="28"/>
        </w:rPr>
        <w:t>На реализацию мероприятий муниципальной программы могут быть привлечены средства из средств федерального и областного бюджетов, а так же прочих источников в порядке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финансирования муниципальной программы из областного бюджета, объемы финансирования программы подлежат ежегодному уточнению по итогам проведения оценки эффективности ее реализации за отчетный период, а также исходя из возможностей областного бюджет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рганизация управления и механизм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Ответственным исполнителем муниципальной программы «Модернизация объектов коммунальной инфраструктуры» является Управление жилищно-коммунального хозяйства администрации Чебаркульского городского округа, координатором – заместитель главы Чебаркульского городского округа по городскому хозяйству.</w:t>
      </w:r>
    </w:p>
    <w:p>
      <w:pPr>
        <w:pStyle w:val="Style22"/>
        <w:rPr/>
      </w:pPr>
      <w:r>
        <w:rPr>
          <w:sz w:val="28"/>
          <w:szCs w:val="28"/>
        </w:rPr>
        <w:t>Управление жилищно-коммунального хозяйства администрации Чебаркульского городского округа организует управление реализации мероприятий муниципальной программы.</w:t>
      </w:r>
    </w:p>
    <w:p>
      <w:pPr>
        <w:pStyle w:val="Style22"/>
        <w:tabs>
          <w:tab w:val="clear" w:pos="708"/>
          <w:tab w:val="right" w:pos="10092" w:leader="none"/>
        </w:tabs>
        <w:ind w:firstLine="709"/>
        <w:rPr>
          <w:sz w:val="28"/>
          <w:szCs w:val="28"/>
        </w:rPr>
      </w:pPr>
      <w:bookmarkStart w:id="0" w:name="sub_126"/>
      <w:r>
        <w:rPr>
          <w:sz w:val="28"/>
          <w:szCs w:val="28"/>
        </w:rPr>
        <w:t>Механизм реализации муниципальной программы включает в себя:</w:t>
        <w:tab/>
      </w:r>
    </w:p>
    <w:p>
      <w:pPr>
        <w:pStyle w:val="Style22"/>
        <w:ind w:firstLine="709"/>
        <w:rPr/>
      </w:pPr>
      <w:r>
        <w:rPr>
          <w:sz w:val="28"/>
          <w:szCs w:val="28"/>
        </w:rPr>
        <w:t>- ежеквартальную мониторинг реализации муниципальной программы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воевременное выполнение мероприятий, целевое и эффективное использование бюджетных средств, выделяемых на их реализацию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проектов нормативно-правовых актов о внесении в установленном порядке изменений и дополнений в муниципальную программу;</w:t>
      </w:r>
    </w:p>
    <w:p>
      <w:pPr>
        <w:pStyle w:val="Style22"/>
        <w:ind w:firstLine="709"/>
        <w:rPr/>
      </w:pPr>
      <w:r>
        <w:rPr>
          <w:sz w:val="28"/>
          <w:szCs w:val="28"/>
        </w:rPr>
        <w:t>- оценку эффективности реализации мероприятий муниципальной программы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ежегодного отчета о реализации муниципальной программы и достигнутых результатов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мониторинга предоставляются координатору муниципальной программы.</w:t>
      </w:r>
    </w:p>
    <w:p>
      <w:pPr>
        <w:pStyle w:val="Style22"/>
        <w:rPr/>
      </w:pPr>
      <w:bookmarkStart w:id="1" w:name="sub_126"/>
      <w:r>
        <w:rPr>
          <w:sz w:val="28"/>
          <w:szCs w:val="28"/>
        </w:rPr>
        <w:t>Реализация муниципальной программы осуществляется</w:t>
      </w:r>
      <w:bookmarkEnd w:id="1"/>
      <w:r>
        <w:rPr>
          <w:sz w:val="28"/>
          <w:szCs w:val="28"/>
        </w:rPr>
        <w:t xml:space="preserve"> на основе государственных контрактов на поставку товаров, выполнение работ, оказание услуг для государственных нужд МО «Чебаркульского городского округа» в соответствии с требованиями </w:t>
      </w:r>
      <w:r>
        <w:rPr>
          <w:rStyle w:val="Style18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5 апреля 2013 № 44-ФЗ «О контрактной системе в сфере закупок товаров, работ, услуг для обеспечения государственных и муниципальных нужд», а так же с Порядком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ого Постановлением администрации Чебаркульского городского округа от 20.02.2023 №120. </w:t>
      </w:r>
    </w:p>
    <w:p>
      <w:pPr>
        <w:pStyle w:val="Style22"/>
        <w:rPr/>
      </w:pPr>
      <w:r>
        <w:rPr>
          <w:sz w:val="28"/>
          <w:szCs w:val="28"/>
        </w:rPr>
        <w:t>Годовой отчет о реализации и оценке эффективности муниципальной программы подготавливается Управлением ЖКХ до 1 марта года, следующего за отчетным, и направляется в экономический отдел администрации Чебаркульского городского округа.</w:t>
      </w:r>
    </w:p>
    <w:p>
      <w:pPr>
        <w:pStyle w:val="Style22"/>
        <w:ind w:right="-143" w:firstLine="567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составляется в соответствии с разделом V Порядка разработки, реализации и оценки эффективности муниципальных программ Чебаркульского городского округа, утвержденном постановлением администрации Чебаркульского городского округа от 18.05.2022г. № 322.</w:t>
      </w:r>
    </w:p>
    <w:p>
      <w:pPr>
        <w:pStyle w:val="Style22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заместитель главы Чебаркульского городского округа по городскому хозяйств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нформации о муниципальной программе обеспечивается   посредством размещения в сети Интернет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 7. Ожидаемые результаты реализации муниципальной программы с указанием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будет обеспечено путем решения вышеуказанных задач и достижения следующих целевых значений показателей  к 2026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и строительство инженерных сетей - 6 км за 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ификация микрорайона Каменный карьер г. Чебаркуль</w:t>
      </w:r>
      <w:r>
        <w:rPr>
          <w:rFonts w:cs="Times New Roman" w:ascii="Times New Roman" w:hAnsi="Times New Roman"/>
          <w:sz w:val="28"/>
          <w:szCs w:val="28"/>
        </w:rPr>
        <w:t xml:space="preserve"> – 1 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оложительного заключения Госэкспертизы на проек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напорного коллектора с насосными станциями от поворота на оз. Табанкуль до колодца -гасителя по ул. 1 Мая г. Чебаркуль; строительство газовой котельной Каменный цветок; строительство ГВД 4 Очередь от ул. Мичурина до ул. 1 Мая; реконструкция водозаборных очистных сооружений; реконструкция канализационных очистных сооружений г. Чебаркуль 4 очереди очистных сооружений– 5 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ехнических паспортов по незавершенным объектам- 6 шт. за 3 год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межуточных и конечных результатов реализации программы будут использоваться следующие целевые индикаторы и показател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57"/>
        <w:gridCol w:w="1276"/>
        <w:gridCol w:w="1227"/>
        <w:gridCol w:w="1418"/>
        <w:gridCol w:w="1417"/>
        <w:gridCol w:w="1418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6 год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тч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гноз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ыполненных работ по согласованным с Министерством строительства и инфраструктуры Челябинской области перечням меро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строенных  объектов газоснабже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полненных проектов по коммунальным объек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зготовленных технических паспортов по незавершенным объектам от запланированных в текущем год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ресность мероприятий муниципальной программы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роительство объекта: газификация микрорайона Каменный карьер г. Чебаркул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итальный ремонт инженерных сетей теплоснабжения (адресность будет определена после согласования с Министерством строительства и инфраструктуры Челябинской области Заявки на финансирование с участием областного бюджета, в Заявку включен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ый ремонт сетей ГВС и теплоснабжения к жилым домам №5,6,7,8,9,10,11 от котельной санатория "Еловое" в городе Чебаркуль;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 участков тепловых сетей в г. Чебаркуль: г. Чебаркуль ул. Карпенко от ТК-1.14.39 до ТК-1.14.7, ул. Электростальская ТК-11.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положительного заключения Госэкспертизы на проекты: строительство напорного коллектора с насосными станциями от поворота на оз. Табанкуль до колодца -гасителя по ул. 1 Мая г. Чебаркуль; строительство газовой котельной Каменный цветок; реконструкция водозаборных очистных сооружений; реконструкция канализационных очистных сооружений г. Чебаркуль 4 очереди очистных сооружен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технических паспортов по незавершенным объек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чная газовая котельная п. Мисяш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наружного освещения ул.Суворова от ул.Дзержинского до дор.на п.Север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опровод к жилым домам по ул. Свободы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Финансово-экономическое обоснование муниципальной программы. </w:t>
      </w:r>
    </w:p>
    <w:p>
      <w:pPr>
        <w:pStyle w:val="Style22"/>
        <w:rPr/>
      </w:pPr>
      <w:r>
        <w:rPr>
          <w:sz w:val="28"/>
          <w:szCs w:val="28"/>
        </w:rPr>
        <w:t>Финансирование муниципальной программы «Модернизация объектов коммунальной инфраструктуры» Чебаркульского городского округа в 2024-2026 годах осуществляется за счет средств местного бюджета.</w:t>
      </w:r>
    </w:p>
    <w:p>
      <w:pPr>
        <w:pStyle w:val="Style22"/>
        <w:rPr/>
      </w:pPr>
      <w:r>
        <w:rPr>
          <w:sz w:val="28"/>
          <w:szCs w:val="28"/>
        </w:rPr>
        <w:t>На реализацию мероприятий муниципальной программы могут быть привлечены средства из средств федерального и областного бюджетов, а так же прочих источников в порядке, определенном законодательством Российской Федераци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умма финансирования за счет средств всех источников может быть изменена с учетом требований софинансирования муниципальной программы «Модернизация объектов коммунальной инфраструктуры Чебаркульского городского округа» на 2024-2026 годы,</w:t>
      </w:r>
    </w:p>
    <w:p>
      <w:pPr>
        <w:pStyle w:val="Style22"/>
        <w:rPr/>
      </w:pPr>
      <w:r>
        <w:rPr>
          <w:sz w:val="28"/>
          <w:szCs w:val="28"/>
        </w:rPr>
        <w:t>Объем работ, предусмотренных муниципальной программой, основывается на проектно-сметной документации, сметах и запланирован с учетом анализа уровня цен на рынках товаров, работ и услуг, действующих в 2024-2026 г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анной муниципальной программы осуществляется в объемах, установленных решением Собрания депутатов о бюджете Чебаркульского городского округа на 2024 финансовый год и плановый период 2025 и 2026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9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и краткое описание подпрограм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не предусмотрена реализаци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. Перечень и краткое описание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ектов в рамках данной муниципальной программы не предусмотрена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10C6EF5B945044B69DFDAA87E24DDE5C51A3D8B9BA9594ECCF5D1361626B88A4BADFE7DDAE4CABE5A762C8CAs1mFE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56:00Z</dcterms:created>
  <dc:creator>Admin</dc:creator>
  <dc:description/>
  <cp:keywords/>
  <dc:language>en-US</dc:language>
  <cp:lastModifiedBy>Надежда Малаева Александровна</cp:lastModifiedBy>
  <cp:lastPrinted>2023-09-25T12:35:00Z</cp:lastPrinted>
  <dcterms:modified xsi:type="dcterms:W3CDTF">2025-10-08T04:56:00Z</dcterms:modified>
  <cp:revision>2</cp:revision>
  <dc:subject/>
  <dc:title>  </dc:title>
</cp:coreProperties>
</file>